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he following comprises those documents submitted to the Governing Body for consideration and action at the May 19, 2015 Regular Meeting of the Governing Body of the Borough of Bloomingda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se actions items are subject to change and are provided hereto as a courtes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nces and resolutions that have been adopted by the Governing Body are posted on the Borough website as soon as practicable after the meeting at which action was take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 is strongly recommended that one seeking a copy of that which was adopted by the Governing Body obtain that copy from the Municipal Clerk’s Offic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ch of the following records is subject to change and/or amendment by the Governing Body prior to adoption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EGULAR MEETING 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 THE GOVERNING B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OF THE BOROUGH OF BLOOMINGDALE, NEW JER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6"/>
        </w:rPr>
        <w:t>Tuesday, May 19, 2015   7 p.m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Bloomingdale Municipal Building Council Chamber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i/>
          <w:sz w:val="26"/>
        </w:rPr>
        <w:t>101 Hamburg Turnpike, Bloomingdale, New Jerse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b/>
          <w:sz w:val="26"/>
        </w:rPr>
        <w:t>CALL TO ORDER BY MAYOR JONATHAN DUNLEAVY</w:t>
      </w:r>
    </w:p>
    <w:p>
      <w:pPr>
        <w:pStyle w:val="Normal"/>
        <w:ind w:left="144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residing Officer of the Governing Body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b/>
          <w:sz w:val="26"/>
        </w:rPr>
        <w:t>SALUTE TO THE AMERICAN FLAG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b/>
          <w:sz w:val="26"/>
        </w:rPr>
        <w:t>OFFICIAL ROLL CALL OF THE GOVERNING BODY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Mayor:</w:t>
        <w:tab/>
        <w:tab/>
        <w:tab/>
        <w:tab/>
        <w:t>Jonathan Dunleavy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Council President:</w:t>
        <w:tab/>
        <w:tab/>
        <w:tab/>
        <w:t>Richard Dellaripa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   Councilman:</w:t>
        <w:tab/>
        <w:tab/>
        <w:tab/>
        <w:tab/>
        <w:t>Anthony Costa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Councilman:</w:t>
        <w:tab/>
        <w:tab/>
        <w:tab/>
        <w:t>John D’Amato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Councilwoman:</w:t>
        <w:tab/>
        <w:tab/>
        <w:tab/>
        <w:t>Dawn Hudson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   Councilman:</w:t>
        <w:tab/>
        <w:tab/>
        <w:tab/>
        <w:tab/>
        <w:t>Michael Sondermeyer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   Councilman:</w:t>
        <w:tab/>
        <w:tab/>
        <w:tab/>
        <w:tab/>
        <w:t>Ray Yazdi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Municipal Clerk:</w:t>
        <w:tab/>
        <w:tab/>
        <w:tab/>
        <w:t>Jane McCarthy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Borough Attorney:</w:t>
        <w:tab/>
        <w:tab/>
        <w:tab/>
        <w:t>Fred Semrau, Esq.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b/>
          <w:sz w:val="26"/>
        </w:rPr>
        <w:t>PUBLIC NOTICE STATEMEN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</w:rPr>
        <w:t>This is an Official Meeting of the Governing Body of the Borough of Bloomingdale.  On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</w:rPr>
        <w:t>December 12, 2014 the date, time and place of this Official Meeting was faxed and mailed to all local news media, and posted in the Bloomingdale Municipal Building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left="30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>Per State Fire Code, I am required to acknowledge that there are two emergency exits in this Council</w:t>
      </w:r>
    </w:p>
    <w:p>
      <w:pPr>
        <w:pStyle w:val="TextBodyIndent"/>
        <w:ind w:left="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Chambers.  The main entrance which you entered through and a secondary exit to the left of where</w:t>
      </w:r>
    </w:p>
    <w:p>
      <w:pPr>
        <w:pStyle w:val="TextBodyIndent"/>
        <w:ind w:left="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I am seated.       If there is an emergency, walk orderly to the exits, exit through the door, down the stairs</w:t>
      </w:r>
    </w:p>
    <w:p>
      <w:pPr>
        <w:pStyle w:val="TextBodyIndent"/>
        <w:ind w:left="0" w:right="-720" w:hanging="0"/>
        <w:jc w:val="both"/>
        <w:rPr>
          <w:b/>
          <w:b/>
          <w:sz w:val="26"/>
        </w:rPr>
      </w:pPr>
      <w:r>
        <w:rPr>
          <w:b/>
        </w:rPr>
        <w:t xml:space="preserve">    </w:t>
      </w:r>
      <w:r>
        <w:rPr>
          <w:b/>
        </w:rPr>
        <w:t>and out the building.  If there are any questions, please raise your hand now.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PRESENTATIONS – None at time of Agenda preparation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ARLY EXECUTIVE SESSION (if in order to do so)</w:t>
      </w:r>
    </w:p>
    <w:p>
      <w:pPr>
        <w:pStyle w:val="Normal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N-AGENDA ITEMS</w:t>
      </w:r>
    </w:p>
    <w:p>
      <w:pPr>
        <w:pStyle w:val="Normal"/>
        <w:ind w:left="720" w:hanging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20" w:hanging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  EARLY PUBLIC COMMENT (</w:t>
      </w:r>
      <w:r>
        <w:rPr>
          <w:b/>
          <w:bCs/>
          <w:i/>
          <w:iCs/>
          <w:sz w:val="26"/>
          <w:szCs w:val="26"/>
        </w:rPr>
        <w:t>Reserved for Agenda Items)</w:t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  <w:sz w:val="26"/>
          <w:szCs w:val="26"/>
        </w:rPr>
        <w:t xml:space="preserve">9.  REPORTS OF PROFESSIONALS, DEPARTMENT HEADS,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OMMITTEES, LIAISONS AND MAYOR’S REPORT</w:t>
      </w:r>
    </w:p>
    <w:p>
      <w:pPr>
        <w:pStyle w:val="ListParagraph"/>
        <w:ind w:left="99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6"/>
          <w:szCs w:val="26"/>
        </w:rPr>
      </w:pPr>
      <w:r>
        <w:rPr/>
        <w:t xml:space="preserve"> </w:t>
      </w:r>
      <w:r>
        <w:rPr>
          <w:b/>
          <w:bCs/>
          <w:sz w:val="26"/>
          <w:szCs w:val="26"/>
        </w:rPr>
        <w:t>APPOVAL OF CONSENT AGENDA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doption of Minutes:  Executive Session March 24, 2015; Executive Session April 7, 2015; Executive and Regular Meeting April 21, 2015; Executive and Work Session May 5, 2015</w:t>
      </w:r>
    </w:p>
    <w:p>
      <w:pPr>
        <w:pStyle w:val="ListParagraph"/>
        <w:ind w:left="8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DING BUSINESS</w:t>
      </w:r>
    </w:p>
    <w:p>
      <w:pPr>
        <w:pStyle w:val="ListParagraph"/>
        <w:numPr>
          <w:ilvl w:val="1"/>
          <w:numId w:val="11"/>
        </w:numPr>
        <w:ind w:left="900" w:hanging="63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ond and Final Reading and Public Hearing of Ordinance No. 9-2015:  Parking and Loading and Automotive Service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ublic Notice Statement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6"/>
          <w:szCs w:val="26"/>
        </w:rPr>
        <w:t>Motion that ordinance be read by title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to open Public Hearing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to close Public Hearing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for Adoption</w:t>
      </w:r>
    </w:p>
    <w:p>
      <w:pPr>
        <w:pStyle w:val="Normal"/>
        <w:numPr>
          <w:ilvl w:val="1"/>
          <w:numId w:val="11"/>
        </w:numPr>
        <w:ind w:left="900" w:hanging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econd and Final Reading and Public Hearing of Ordinance No. 10-2015:  Amending Chapter IV, “Property Maintenance”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ublic Notice Statement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that ordinance be read by title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to open Public Hearing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to close Public Hearing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for Adoptio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ond and Final Reading and Public Hearing of Ordinance No. 11-2015:  Amending Fee Ordinance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ublic Notice Statement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that ordinance be read by title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to open Public Hearing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to close Public Hearing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for Adoption</w:t>
      </w:r>
    </w:p>
    <w:p>
      <w:pPr>
        <w:pStyle w:val="Normal"/>
        <w:ind w:left="9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0" w:leader="none"/>
        </w:tabs>
        <w:ind w:left="270" w:hanging="2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NTRODUCTION OF NEW BUSINESS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50" w:leader="none"/>
          <w:tab w:val="left" w:pos="900" w:leader="none"/>
        </w:tabs>
        <w:ind w:left="90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5.___:  Payment of Bills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50" w:leader="none"/>
          <w:tab w:val="left" w:pos="900" w:leader="none"/>
        </w:tabs>
        <w:ind w:left="900" w:hanging="450"/>
        <w:rPr/>
      </w:pPr>
      <w:r>
        <w:rPr>
          <w:b/>
          <w:bCs/>
          <w:sz w:val="24"/>
          <w:szCs w:val="24"/>
        </w:rPr>
        <w:t>Introduction of Resolution No. 2015-5.___:  Temporary Appropriations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50" w:leader="none"/>
          <w:tab w:val="left" w:pos="900" w:leader="none"/>
        </w:tabs>
        <w:ind w:left="900" w:hanging="450"/>
        <w:rPr/>
      </w:pPr>
      <w:r>
        <w:rPr>
          <w:b/>
          <w:bCs/>
          <w:sz w:val="24"/>
          <w:szCs w:val="24"/>
        </w:rPr>
        <w:t>Introduction Of FY2015 Municipal Budge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 of Ordinance No. ___-2015:  CAP Bank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5.___:  Introduction of FY2015 Municipal Budget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50" w:leader="none"/>
          <w:tab w:val="left" w:pos="900" w:leader="none"/>
        </w:tabs>
        <w:ind w:left="90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s No. 2015-5.___through 2015-5.___:  Tax Office Resolution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</w:tabs>
        <w:rPr/>
      </w:pPr>
      <w:r>
        <w:rPr>
          <w:b/>
          <w:bCs/>
          <w:sz w:val="24"/>
          <w:szCs w:val="24"/>
        </w:rPr>
        <w:t>Tax Title Lien Certificate #14-00011; Block 36.01; Lot 2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x Title Lien Certificate #14-00028; Block 66.01; Lot 3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x Title Lien Certificate #14-00030; Block 68.01; Lot 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verpayment; Block 7; Lot 1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verpayment; Block 41.01; Lot 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verpayment; Block 71.01; Lot 47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uthorization to approve encroachment into right of way for shrubs; 205 Rafkind Road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5.___:  Recycling Act Tonnage Grant Application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eptance of retirement from DPW Foreman Fred Cook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50" w:leader="none"/>
          <w:tab w:val="left" w:pos="900" w:leader="none"/>
        </w:tabs>
        <w:rPr/>
      </w:pPr>
      <w:r>
        <w:rPr>
          <w:b/>
          <w:bCs/>
          <w:sz w:val="24"/>
          <w:szCs w:val="24"/>
        </w:rPr>
        <w:t>Introduction of Bond Ordinance No. ___-2015:  Providing for Various Capital Improvements; aggregate amount of $780,000 including a grant expected to be received from the State of NJ in the amount of $200,000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 of Ordinance No. ___-2015:  Reappropriating $484,984 Proceeds of Obligations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5.___:  Declaratory Judgment Action for COAH</w:t>
      </w:r>
    </w:p>
    <w:p>
      <w:pPr>
        <w:pStyle w:val="ListParagraph"/>
        <w:tabs>
          <w:tab w:val="clear" w:pos="720"/>
          <w:tab w:val="left" w:pos="450" w:leader="none"/>
          <w:tab w:val="left" w:pos="900" w:leader="none"/>
        </w:tabs>
        <w:ind w:left="16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b/>
          <w:bCs/>
          <w:sz w:val="26"/>
          <w:szCs w:val="26"/>
        </w:rPr>
        <w:t>13.   LATE PUBLIC COMMENT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</w:t>
      </w:r>
      <w:r>
        <w:rPr>
          <w:b/>
          <w:bCs/>
          <w:i/>
          <w:iCs/>
          <w:sz w:val="26"/>
          <w:szCs w:val="26"/>
        </w:rPr>
        <w:t>(Official Business of the Governing Body)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54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14.   LATE EXECUTIVE SESSIO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180" w:hanging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" w:hanging="180"/>
        <w:rPr/>
      </w:pPr>
      <w:r>
        <w:rPr>
          <w:b/>
          <w:bCs/>
          <w:sz w:val="26"/>
          <w:szCs w:val="26"/>
        </w:rPr>
        <w:t>15.  CONSIDERATON OF EXECUTIVE SESSION BUSINESS WITH</w:t>
      </w:r>
    </w:p>
    <w:p>
      <w:pPr>
        <w:pStyle w:val="Normal"/>
        <w:ind w:left="180" w:hanging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PUBLIC COMMENT</w:t>
      </w:r>
    </w:p>
    <w:p>
      <w:pPr>
        <w:pStyle w:val="Normal"/>
        <w:ind w:first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.  GOVERNING BODY SCHEDUL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Work Session June 9, 2015 – 7 p.m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Regular Meeting June 23, 2015 – 7 p.m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Primary Election – June 2, 2015; Polls open from 6 a.m. until 8 p.m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JOURNMEN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810" w:hanging="270"/>
        <w:jc w:val="both"/>
        <w:rPr/>
      </w:pPr>
      <w:r>
        <w:rPr>
          <w:b/>
          <w:sz w:val="26"/>
        </w:rPr>
        <w:t xml:space="preserve">    </w:t>
      </w:r>
      <w:r>
        <w:rPr>
          <w:b/>
          <w:sz w:val="26"/>
          <w:u w:val="single"/>
        </w:rPr>
        <w:t>2015 Standing Committees</w:t>
      </w:r>
    </w:p>
    <w:p>
      <w:pPr>
        <w:pStyle w:val="Normal"/>
        <w:ind w:left="810" w:hanging="27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810" w:hanging="270"/>
        <w:jc w:val="both"/>
        <w:rPr/>
      </w:pPr>
      <w:r>
        <w:rPr>
          <w:b/>
          <w:sz w:val="26"/>
        </w:rPr>
        <w:tab/>
        <w:tab/>
        <w:tab/>
      </w:r>
      <w:r>
        <w:rPr>
          <w:b/>
          <w:sz w:val="26"/>
          <w:u w:val="single"/>
        </w:rPr>
        <w:t>Committee</w:t>
      </w:r>
      <w:r>
        <w:rPr>
          <w:b/>
          <w:sz w:val="26"/>
        </w:rPr>
        <w:tab/>
        <w:tab/>
        <w:tab/>
        <w:tab/>
      </w:r>
      <w:r>
        <w:rPr>
          <w:b/>
          <w:sz w:val="26"/>
          <w:u w:val="single"/>
        </w:rPr>
        <w:t>Chair</w:t>
      </w:r>
      <w:r>
        <w:rPr>
          <w:b/>
          <w:sz w:val="26"/>
        </w:rPr>
        <w:tab/>
        <w:tab/>
        <w:tab/>
      </w:r>
      <w:r>
        <w:rPr>
          <w:b/>
          <w:sz w:val="26"/>
          <w:u w:val="single"/>
        </w:rPr>
        <w:t>Member(s)</w:t>
      </w:r>
    </w:p>
    <w:p>
      <w:pPr>
        <w:pStyle w:val="Normal"/>
        <w:tabs>
          <w:tab w:val="clear" w:pos="720"/>
          <w:tab w:val="left" w:pos="1080" w:leader="none"/>
        </w:tabs>
        <w:ind w:left="81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 FY2015 Budget Committee</w:t>
        <w:tab/>
        <w:tab/>
        <w:t>Yazdi</w:t>
        <w:tab/>
        <w:tab/>
        <w:t>Dellaripa and Dunleavy</w:t>
      </w:r>
    </w:p>
    <w:p>
      <w:pPr>
        <w:pStyle w:val="Normal"/>
        <w:tabs>
          <w:tab w:val="clear" w:pos="720"/>
          <w:tab w:val="left" w:pos="1080" w:leader="none"/>
        </w:tabs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Governmental Operations</w:t>
        <w:tab/>
        <w:tab/>
        <w:t>D’Amato</w:t>
        <w:tab/>
        <w:t>Sondermeyer and Yazdi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>Public Health &amp; Safety</w:t>
        <w:tab/>
        <w:tab/>
        <w:tab/>
        <w:t>D’Amato       Hudson and Sondermeyer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Ordinance Review Committee</w:t>
        <w:tab/>
        <w:tab/>
        <w:t>Steenstra</w:t>
        <w:tab/>
        <w:t>Edward Simoni; Pete Croop;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>William Graf; Dan Hagberg;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 xml:space="preserve">Ray Yazdi        </w:t>
        <w:tab/>
      </w:r>
    </w:p>
    <w:p>
      <w:pPr>
        <w:pStyle w:val="Normal"/>
        <w:ind w:left="45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0" w:hanging="270"/>
        <w:jc w:val="both"/>
        <w:rPr/>
      </w:pPr>
      <w:r>
        <w:rPr>
          <w:b/>
          <w:sz w:val="26"/>
        </w:rPr>
        <w:tab/>
        <w:tab/>
        <w:t>Shared Services Comm.</w:t>
        <w:tab/>
        <w:tab/>
        <w:tab/>
        <w:t>Dunleavy</w:t>
        <w:tab/>
        <w:t>Yazdi and Hudson</w:t>
      </w:r>
      <w:r>
        <w:rPr>
          <w:b/>
          <w:sz w:val="26"/>
          <w:u w:val="single"/>
        </w:rPr>
        <w:t xml:space="preserve">             </w:t>
      </w:r>
    </w:p>
    <w:p>
      <w:pPr>
        <w:pStyle w:val="Normal"/>
        <w:ind w:left="630" w:hanging="27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630" w:hanging="27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Flood Committee</w:t>
        <w:tab/>
        <w:tab/>
        <w:tab/>
        <w:tab/>
        <w:t>Jack Miller</w:t>
        <w:tab/>
        <w:t>Jon Dunleavy; Tony Costa;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>Bernie Vroom and Rich Dellaripa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Grants Committee</w:t>
        <w:tab/>
        <w:tab/>
        <w:tab/>
        <w:tab/>
        <w:t>Dunleavy</w:t>
        <w:tab/>
        <w:t>Hudson and Dellaripa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7845" w:leader="none"/>
        </w:tabs>
        <w:jc w:val="both"/>
        <w:rPr/>
      </w:pPr>
      <w:r>
        <w:rPr>
          <w:b/>
          <w:sz w:val="26"/>
        </w:rPr>
        <w:t xml:space="preserve">         </w:t>
      </w:r>
      <w:r>
        <w:rPr>
          <w:b/>
          <w:sz w:val="26"/>
          <w:u w:val="single"/>
        </w:rPr>
        <w:t>Governing Body Liaison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  <w:r>
        <w:rPr>
          <w:b/>
          <w:sz w:val="26"/>
          <w:u w:val="single"/>
        </w:rPr>
        <w:t>Organization</w:t>
      </w:r>
      <w:r>
        <w:rPr>
          <w:b/>
          <w:sz w:val="26"/>
        </w:rPr>
        <w:tab/>
        <w:tab/>
        <w:tab/>
        <w:tab/>
        <w:tab/>
      </w:r>
      <w:r>
        <w:rPr>
          <w:b/>
          <w:sz w:val="26"/>
          <w:u w:val="single"/>
        </w:rPr>
        <w:t>Liaiso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Bloomingdale Board of Education</w:t>
        <w:tab/>
        <w:tab/>
        <w:t>Richard Dellaripa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Bloomingdale Board of Health</w:t>
        <w:tab/>
        <w:tab/>
        <w:tab/>
        <w:t>Dawn Hudson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Bloomingdale Volunteer Fire Co., Inc.</w:t>
        <w:tab/>
        <w:t>John D’Amato</w:t>
        <w:tab/>
      </w:r>
    </w:p>
    <w:p>
      <w:pPr>
        <w:pStyle w:val="Normal"/>
        <w:numPr>
          <w:ilvl w:val="0"/>
          <w:numId w:val="2"/>
        </w:numPr>
        <w:ind w:left="900" w:hanging="0"/>
        <w:jc w:val="both"/>
        <w:rPr>
          <w:b/>
          <w:b/>
          <w:sz w:val="26"/>
        </w:rPr>
      </w:pPr>
      <w:r>
        <w:rPr>
          <w:b/>
          <w:sz w:val="26"/>
        </w:rPr>
        <w:t>Bloomingdale/Butler Youth Organization</w:t>
        <w:tab/>
        <w:t>Jon Dunleavy</w:t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>
          <w:b/>
          <w:sz w:val="26"/>
        </w:rPr>
        <w:t>Environmental Commission</w:t>
        <w:tab/>
        <w:tab/>
        <w:tab/>
        <w:t>Tony Costa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Library Board of Trustees</w:t>
        <w:tab/>
        <w:tab/>
        <w:tab/>
        <w:t>Mike Sondermeyer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>
          <w:b/>
          <w:sz w:val="26"/>
        </w:rPr>
        <w:t>Local Emergency Planning Council</w:t>
        <w:tab/>
        <w:tab/>
        <w:t>John D’Amato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>
          <w:b/>
          <w:sz w:val="26"/>
        </w:rPr>
        <w:t>Municipal Drug Alliance</w:t>
        <w:tab/>
        <w:t xml:space="preserve"> </w:t>
        <w:tab/>
        <w:tab/>
        <w:tab/>
        <w:t xml:space="preserve">Rich Dellaripa                            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>
          <w:b/>
          <w:sz w:val="26"/>
        </w:rPr>
        <w:t>ROSE Trust Fund Advisory Board</w:t>
        <w:tab/>
        <w:tab/>
        <w:t>Ray Yazdi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Senior Citizens Advisory Committee</w:t>
        <w:tab/>
        <w:tab/>
        <w:t>Dunleavy/Sondermeyer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>
          <w:b/>
          <w:sz w:val="26"/>
        </w:rPr>
        <w:t>Tri-Boro Chamber of Commerce</w:t>
        <w:tab/>
        <w:tab/>
        <w:t>Jane McCarthy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Tri-Boro Little League</w:t>
        <w:tab/>
        <w:tab/>
        <w:tab/>
        <w:tab/>
        <w:t>Jon Dunleavy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Economic Development Committee</w:t>
        <w:tab/>
        <w:tab/>
        <w:t>Jon Dunleavy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Passaic County Film Commission</w:t>
        <w:tab/>
        <w:tab/>
        <w:t>Lynne Ferrara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Flood Committee Liaison</w:t>
        <w:tab/>
        <w:tab/>
        <w:tab/>
        <w:t>Tony Costa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 xml:space="preserve">Passaic Co. River Flood Basin </w:t>
      </w:r>
    </w:p>
    <w:p>
      <w:pPr>
        <w:pStyle w:val="Normal"/>
        <w:ind w:left="1440" w:hanging="0"/>
        <w:jc w:val="both"/>
        <w:rPr>
          <w:b/>
          <w:b/>
          <w:sz w:val="26"/>
        </w:rPr>
      </w:pPr>
      <w:r>
        <w:rPr>
          <w:b/>
          <w:sz w:val="26"/>
        </w:rPr>
        <w:t>Task Force</w:t>
        <w:tab/>
        <w:tab/>
        <w:tab/>
        <w:tab/>
        <w:tab/>
        <w:tab/>
        <w:t>Bernie Vroom</w:t>
      </w:r>
    </w:p>
    <w:p>
      <w:pPr>
        <w:pStyle w:val="Normal"/>
        <w:numPr>
          <w:ilvl w:val="0"/>
          <w:numId w:val="2"/>
        </w:numPr>
        <w:ind w:left="720" w:firstLine="180"/>
        <w:jc w:val="both"/>
        <w:rPr>
          <w:b/>
          <w:b/>
          <w:sz w:val="26"/>
        </w:rPr>
      </w:pPr>
      <w:r>
        <w:rPr>
          <w:b/>
          <w:sz w:val="26"/>
        </w:rPr>
        <w:t>Recreation</w:t>
        <w:tab/>
        <w:tab/>
        <w:tab/>
        <w:tab/>
        <w:tab/>
        <w:tab/>
        <w:t>Mike Sondermeye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3.8pt;mso-wrap-distance-left:0pt;mso-wrap-distance-right:0pt;mso-wrap-distance-top:0pt;mso-wrap-distance-bottom:0pt;margin-top:0.05pt;mso-position-vertical-relative:text;margin-left:2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84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27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90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rFonts w:ascii="Times" w:hAnsi="Times" w:cs="Times"/>
      <w:sz w:val="18"/>
    </w:rPr>
  </w:style>
  <w:style w:type="character" w:styleId="DocumentMapChar">
    <w:name w:val="Document Map Char"/>
    <w:qFormat/>
    <w:rPr>
      <w:rFonts w:ascii="Geneva;Arial" w:hAnsi="Geneva;Arial" w:cs="Geneva;Arial"/>
      <w:sz w:val="24"/>
      <w:shd w:fill="000080" w:val="clear"/>
    </w:rPr>
  </w:style>
  <w:style w:type="character" w:styleId="CaledoniaFormatChar">
    <w:name w:val="Caledonia Format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spacing w:lineRule="atLeast" w:line="200"/>
      <w:jc w:val="both"/>
      <w:textAlignment w:val="auto"/>
    </w:pPr>
    <w:rPr>
      <w:rFonts w:ascii="Times" w:hAnsi="Times" w:cs="Times"/>
      <w:sz w:val="18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lineRule="atLeast" w:line="280"/>
      <w:jc w:val="both"/>
      <w:textAlignment w:val="auto"/>
    </w:pPr>
    <w:rPr>
      <w:rFonts w:ascii="Geneva;Arial" w:hAnsi="Geneva;Arial" w:cs="Geneva;Arial"/>
      <w:sz w:val="24"/>
    </w:rPr>
  </w:style>
  <w:style w:type="paragraph" w:styleId="CaledoniaFormat">
    <w:name w:val="Caledonia Format"/>
    <w:basedOn w:val="Normal"/>
    <w:qFormat/>
    <w:pPr>
      <w:tabs>
        <w:tab w:val="clear" w:pos="720"/>
        <w:tab w:val="left" w:pos="440" w:leader="none"/>
        <w:tab w:val="left" w:pos="1440" w:leader="none"/>
      </w:tabs>
      <w:overflowPunct w:val="true"/>
      <w:autoSpaceDE w:val="true"/>
      <w:spacing w:lineRule="atLeast" w:line="280"/>
      <w:jc w:val="both"/>
      <w:textAlignment w:val="auto"/>
    </w:pPr>
    <w:rPr>
      <w:rFonts w:ascii="Times" w:hAnsi="Times" w:cs="Times"/>
      <w:sz w:val="24"/>
    </w:rPr>
  </w:style>
  <w:style w:type="paragraph" w:styleId="CaledoniaSectitle">
    <w:name w:val="Caledonia Sec title"/>
    <w:basedOn w:val="CaledoniaFormat"/>
    <w:qFormat/>
    <w:pPr>
      <w:tabs>
        <w:tab w:val="clear" w:pos="440"/>
        <w:tab w:val="clear" w:pos="1440"/>
      </w:tabs>
      <w:ind w:left="840" w:hanging="840"/>
    </w:pPr>
    <w:rPr>
      <w:b/>
    </w:rPr>
  </w:style>
  <w:style w:type="paragraph" w:styleId="CaledoniaChapterTitle">
    <w:name w:val="Caledonia Chapter &amp; Title"/>
    <w:basedOn w:val="CaledoniaFormat"/>
    <w:qFormat/>
    <w:pPr>
      <w:jc w:val="center"/>
    </w:pPr>
    <w:rPr>
      <w:b/>
      <w:sz w:val="26"/>
    </w:rPr>
  </w:style>
  <w:style w:type="paragraph" w:styleId="CaledoniaDefinitions">
    <w:name w:val="Caledonia Definitions"/>
    <w:basedOn w:val="CaledoniaFormat"/>
    <w:qFormat/>
    <w:pPr>
      <w:tabs>
        <w:tab w:val="clear" w:pos="440"/>
        <w:tab w:val="left" w:pos="1440" w:leader="none"/>
      </w:tabs>
      <w:spacing w:before="0" w:after="160"/>
      <w:ind w:left="420" w:hanging="0"/>
    </w:pPr>
    <w:rPr/>
  </w:style>
  <w:style w:type="paragraph" w:styleId="CaledoniaFormat8">
    <w:name w:val="Caledonia Format +8"/>
    <w:basedOn w:val="CaledoniaFormat"/>
    <w:qFormat/>
    <w:pPr>
      <w:spacing w:before="0" w:after="160"/>
    </w:pPr>
    <w:rPr/>
  </w:style>
  <w:style w:type="paragraph" w:styleId="CaledoniaSubsec8notext">
    <w:name w:val="Caledonia Subsec +8 (no text)"/>
    <w:basedOn w:val="CaledoniaFormat8"/>
    <w:qFormat/>
    <w:pPr/>
    <w:rPr>
      <w:b/>
    </w:rPr>
  </w:style>
  <w:style w:type="paragraph" w:styleId="CaledoniaSecTitle8">
    <w:name w:val="Caledonia Sec Title +8"/>
    <w:basedOn w:val="CaledoniaSectitle"/>
    <w:qFormat/>
    <w:pPr>
      <w:spacing w:before="0" w:after="160"/>
    </w:pPr>
    <w:rPr>
      <w:caps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8:07:00Z</dcterms:created>
  <dc:creator>Borough of Bloomingdale</dc:creator>
  <dc:description/>
  <cp:keywords/>
  <dc:language>en-US</dc:language>
  <cp:lastModifiedBy>Jane McCarthy</cp:lastModifiedBy>
  <cp:lastPrinted>2015-05-15T14:07:00Z</cp:lastPrinted>
  <dcterms:modified xsi:type="dcterms:W3CDTF">2015-05-15T18:13:00Z</dcterms:modified>
  <cp:revision>3</cp:revision>
  <dc:subject/>
  <dc:title>WORK SESSION MEETING AGENDA</dc:title>
</cp:coreProperties>
</file>